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57"/>
        <w:gridCol w:w="2326"/>
        <w:gridCol w:w="3972"/>
      </w:tblGrid>
      <w:tr>
        <w:trPr>
          <w:cantSplit w:val="true"/>
        </w:trPr>
        <w:tc>
          <w:tcPr>
            <w:tcW w:w="3857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6"/>
                <w:lang w:val="tt-RU"/>
              </w:rPr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Казан  шәһәре  Совет  районы “101  нче урта гомуми  белем</w:t>
              <w:br/>
              <w:t xml:space="preserve"> мәктәбе”</w:t>
              <w:br/>
              <w:t xml:space="preserve"> муниципаль белем бюджет учреждениесе”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420075,Казан, Башлангыч урамы,№6,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Тел./факс  234-52-41,234-49-32</w:t>
            </w:r>
          </w:p>
        </w:tc>
        <w:tc>
          <w:tcPr>
            <w:tcW w:w="2326" w:type="dxa"/>
            <w:tcBorders>
              <w:bottom w:val="thickThinSmallGap" w:sz="24" w:space="0" w:color="000000"/>
            </w:tcBorders>
          </w:tcPr>
          <w:p>
            <w:pPr>
              <w:pStyle w:val="1"/>
              <w:spacing w:before="240" w:after="0"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lang w:val="en-US" w:eastAsia="en-US"/>
              </w:rPr>
              <w:drawing>
                <wp:inline distT="0" distB="0" distL="0" distR="0">
                  <wp:extent cx="815340" cy="974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1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Муниципал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  <w:t>ьное бюджетное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 xml:space="preserve">  общеобразовательное  учреждение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“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t>Средняя общеобразовательная  школа № 101” Советского района</w:t>
              <w:br/>
              <w:t>города Казани</w:t>
            </w:r>
          </w:p>
          <w:p>
            <w:pPr>
              <w:pStyle w:val="1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6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  <w:br/>
            </w:r>
            <w:r>
              <w:rPr>
                <w:rFonts w:cs="SL_Times New Roman;Times New Roman" w:ascii="SL_Times New Roman;Times New Roman" w:hAnsi="SL_Times New Roman;Times New Roman"/>
                <w:lang w:val="tt-RU"/>
              </w:rPr>
              <w:t>420075,ул.Начальная, №6</w:t>
              <w:br/>
              <w:t>Тел./факс 234-52-41,234-49-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8</w:t>
        <w:tab/>
        <w:tab/>
        <w:tab/>
        <w:tab/>
        <w:tab/>
        <w:tab/>
        <w:tab/>
        <w:tab/>
        <w:t>от 27 октября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допуске учащихся </w:t>
      </w:r>
    </w:p>
    <w:p>
      <w:pPr>
        <w:pStyle w:val="Normal"/>
        <w:rPr/>
      </w:pPr>
      <w:r>
        <w:rPr/>
        <w:t>к сдаче норм ГТ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истических данных по школе о составе групп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Style18"/>
        <w:numPr>
          <w:ilvl w:val="0"/>
          <w:numId w:val="1"/>
        </w:numPr>
        <w:rPr/>
      </w:pPr>
      <w:r>
        <w:rPr/>
        <w:t>Допустить к сдаче норм ГТО учащихся школы в количестве 494 человека в следующем составе: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/>
        <w:t>6-8 л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41"/>
        <w:gridCol w:w="480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Малик Русла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гелина Эдуард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затуллин Камиль Дана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шева Алия Дина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аев Данил Артем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ян Езида Вита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яков Константин Викто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това Анна Вячеслав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 Адель Ильсу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Валерия Владими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  Раиль Рами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ина Ангелина Никола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Дмитрий Серг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м Алин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ев Амир Эльви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София Дмитри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Арсений Валер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Милана Роман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шкин Дмитрий Алекс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Камилла Руслан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ём Андр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ьвира Робер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мханов Роберт Рави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Элина Данис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еев Петр Андр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анова Дарья Денис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ртур Айрат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ятова Камила Ильгиз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ин Иван Серг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 Евгений Вячеславо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Данияр Рашат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Дарина Андр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Александр Артемович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ева Виктория Алекс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атдинов Альберт Курбангали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Виктория Серг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Максим Евген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ина Елизавета Дмитри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дель Яша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а Лилия Мар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тумов Рубен Марат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Эльвира Радик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ымовВалиджон Шавкат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нина Элина Никола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ов Николай Никола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пова Милана Айда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Владислав Витал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ьёва Виктория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 Адель Фархад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гарита Серг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 Тимур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зранова Анастасия Анато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ор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я Олег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нова Алёна Серг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аров Рустам Серг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ерова Милена Георги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Никита Евген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изова Алина Шамил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юбов Кабиридин Джамалиди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Камилла Владими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Олег Вадим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аМузамбияхонДжамоладин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ов Роман Дмитри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 Амалия Андр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Максим Тиму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яева Варвара Леонид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Никита Серг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ова  СунбуляКамалкыз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 Тельман Савадогл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Анастасия Алекс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ита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ова Ксения Дмитри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яхин Даниил Владими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явиева Зарина Рустем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лександр Владими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фанова Ксения Айр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 Булат Ренат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идеева Дана Анато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нулин Эмиль Эдуард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ева Алина Рин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 Егор Андр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шакирова Карина Рамил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 Илья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аКамиляДами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Роберт Марсе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шева Яна Васи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еев Данил Юр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Екатерина Алекс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млев Макар Максим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аЭльнараМаис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 Кирилл Александ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гелин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Данил Алексе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арина Серге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Вячеслав Дмитри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рин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ин Максим Борис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Яна Денис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 Илья Иван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Даная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агатуллин Адель Рафаил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сения Витал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рахманов Булат Ильнур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арова ГайдэМахмуд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лья Владиславо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ук Полина Владими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Амир Равил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нияРенат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 Анн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олина Дмитри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льбина Ильгиза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МадинаРахматилл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Анастасия Юрье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изавета Олег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йева ДиляраДилшод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ёва Вероника Александров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ячева Рада Ивановна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-10 л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41"/>
        <w:gridCol w:w="4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гин Ярослав Александ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Виктория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ов Никита Рома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ыгина Анастасия Серг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чурин Булат Ильда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Мария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Саид  Марсе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лия Иван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 Максим Игор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чкова Анастасия Артём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Данил Фанис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на Мария Владими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Булат Рави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еева Аделина Альфред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Михаил Анто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Регина Шамил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 Кирилл Владислав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ЭльвинаИльну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Алексей Никола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Ксения Никола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ын Сергей Евгень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ова Валерия Евген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 Станислав Рави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ян Виктория Витал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Данил Михайл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а Феруза Алишер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ин Данил Александ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роноваНигинаСаид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хтиев Артур Тиму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настасия Владими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киров Альмир Марат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Эльвира Марат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ев Амир Нияз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Анастасия Роман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ский Антон Алекс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ранова Вероника Анатол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хин Данияр Инсаф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уртдинова Снежана Алмаз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лаев Курманбек Барчынбек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иктория Евген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Денис Максим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Полина Андр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Артем Александ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 Олеся Ростислав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Максим Игор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Елена Валер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Демьян Денис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настасия  Дмитри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адуллоев Хикматулло Аманулл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астасия Роман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овалиев Адель Джомолидди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Ксения Денис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митрий Валерь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ова Азалия Руслан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 Артем Дмитри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ева Залина Ренат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Алексей Евгень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нгелина Евген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авиль Рашат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ова Софья Серг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цинов Егор Максим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ян Гоар Роберт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Ратмир Серг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Серг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Максим Рома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раева Диана Айда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Рустем Исканде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рина Артем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 Сергей Андр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Александра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ий Глеб Владимирски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Кристина Андр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шов Мурад Камалогл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Полина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Константи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ева Илона Вадим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Александ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Виолетта Расых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Евгений Олег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СюмбельФарит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ов Роберт Рави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Ангелина Юр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еев Тимур Анва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товаРушанияБахтие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Кирилл Владими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Арина Никол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Дмитри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пароваАйданеТаланбек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Данил Рома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Камилла Тиму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 Алекс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лина Серг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Амир Ахметшами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Диана Анатоль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ьских Максим Алекс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рина Радик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Адель Курбангале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Фатима Бахтие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ов Дмитрий Рома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ганова Любовь Алексее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Данила Денис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иева Анастасия Александров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 Никита Леонид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балаева Эльнара Савадкыз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 Александр Евгень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няев Данил Роман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акаев Алмаз Арсланбег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 Салават Рамил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Андрей Николае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Адель Расых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 Ильяс Рафаэл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Альберт Финарис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ин Элбарбек Сайдинуулу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Радик Рустем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 Данил Михайл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 Тимур Мрат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аиль Герат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 Евгений Олег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Кирилл Александрови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-12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1"/>
        <w:gridCol w:w="4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Амир Курбангал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Ксения Михайл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ников Никита Дмитри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Анна Серг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лександр Серг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Александра Андр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танов Александр Алекс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нова Валерия Серг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Кирилл Анатольевич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мова Светлана Александ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Константин Анатол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Камиля Раушан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 Виктор Евген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Александра Игор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 Самат Анса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гелина Алекс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Зариф Аз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а Лия Ильну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имов Роман Вадим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цаева Лилианна Никола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сов Вадим Михайл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Камилла Таджаддин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мутов Ильнур Ильсу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на Денис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ов Анар Рамил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Камилла Айра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ев Адель Якуб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това Рената Марсел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ка Александр Федо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Вероника Владислав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олов Исматулло Аминовло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еутова Софья Тарасов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зеев Айдар Айр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плова Валентина Артем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иль Мар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Александ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Ришат Ильш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Лиана Руслан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 Рамзиль Ильяс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Диана Марсел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Зоиржон Рахматжон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Анастасия Ильинич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ов Максим Дмитри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Анастасия Аза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фанов Даниил Айр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улова Раиса Олег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 Рамис Альбер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рина Юлия Михайл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Аркадий Юр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Анастасия Константин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улин Дамир Айр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Суфия Викто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ртем Алекс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ухшонаТурсунбо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канов  Егор Денис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ова Елизавета Евген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ев Заир Заби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уева Аделина Альбер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Никита Роман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иана Валер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Глеб Олег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анова Ангелина Валер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 Максим Арту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Анна Игор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бенев Кирилл Андр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Виктория Альбер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Игорь Олег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шева Элина Рина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фуллин Артур Айда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унова Анастасия Дмитри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ов Тимур Рин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астасия Игор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бибулин Тимур Рен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ева Екатерина Алекс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физов Ренат Данис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на Константин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адим Валер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уева Ангелина Евген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хманов Тимур Талгат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кевич Анастасия Михайл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дин Александр Александ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аева Дамира Тимур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 Олег Валер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рлямоваАделяРадик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ядинов Алмаз Руслан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иева Диана Азато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ев Алексей Василь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амилла Серг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Илья Роман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Регина Рамил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ров Дмитрий Александ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урова Владислава Андре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лмаз Фанис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лья Александро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гин Владислав Серг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ыкин Даниил Алексеевич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13-1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44"/>
        <w:gridCol w:w="4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Николай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а Алсу Закиул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 Константи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ен Яна Витал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Владислав Валер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анова Анастасия Дмитри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ладислав Игор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манова Дарь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ртем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мпиева И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Максим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елева Ксения 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Адель Аз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иктори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син Антон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Крист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Илья Эдуард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олита Русте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тов Мунир Мударис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цева Анастасия Вад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шев Иван Васи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нжелик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лексей Иль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Дар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атов Никита Никола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ровская Анастасия Ро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уллин Гаяз Мар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а Светлан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лин Михаил Никола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Екатери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 Олег Русла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анян Карина Ануша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Кирилл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катери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ов Ринат Рустем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ова Эльяна Савадкы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фартов Раиль Рамил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а Алия Ильги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еев Артур Эдуард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Ксени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ян Александр Анушава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а Милена Айд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баев Акмал Бахтиё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Ал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Роман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лаева Эльвира Барчын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ухин Никита Дмитри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ян Мария Ази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лов Оятулло Аминовлол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а Айгуль Ма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лов Рахматулло Аминовло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танова Анастасия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в Константин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иева Диа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ов Дамир Мар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Милана Рам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уллин Дамир Ильда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на Арминуи Нод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 Адель Фарид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Вероника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чев Дмитрий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Ильмира Рад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 Иван Ива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жен Юна Витали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Глеб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лсу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 Максим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Гадиля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лин Евгений Михай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Динара Ай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 Иван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лова  Арина 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Елизавета Дмитриевна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овская Дарья Игор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ин Никита Александ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ова Анастасия Олег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йдар Рен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Ляйсан Альбер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Дмитрий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Ксения Ден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лександр Вита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имма Инги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Игор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Кирилл Дмитр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Амир Мар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Валерия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ян Алик Робер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Виктория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 Тимур Муни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ева Альмира Исмаи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 Андрей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узалина Ильд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 Александр Серг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фарова Айгуль Ай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дрей Павл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адиева Айгуль Аз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якаев Арсен Руслан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Алия Анв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гаев Дамир Заби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нна Вита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ев Владислав Витал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зеева Эльвина Ай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 Александр Игор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Ангелина Анато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Никита Дмитри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кова Вера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Игорь Валер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чкова Пол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ин Константин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 Руслан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Владик Евген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Яков Алекс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Марсель Риша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Данил Юрь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ов Денис Андрее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оян Нодар Роберт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ахметов Инсаф Ильфарови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-17 л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428"/>
        <w:gridCol w:w="45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бов Нурмухаммад Рахматжо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ова Нигина Хасан кы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 Алмаз Алик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ашева Миляуша Наил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аксим Павл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яшкина Дарья Ива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лаев ТариэльБарчынбек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лия Рафка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 Антон Никола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Гузель Фари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 Альберт Ренат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аева Альмира Фахретди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Никита Дмитри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вгения  Андр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нов Дмитрий Александ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Гульназ Радик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НусратРафиг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Екатерина Игор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удовАнзорМалхаз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Рег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Евген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а Насиба Мажи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лексей Евгень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Адиля Рустем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Динар Айда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рова Гузель Илфи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Евгений Дмитри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лазова Анастасия Александровн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айманов Азрет Дания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АделяАйра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ов Азат Альберт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даева Алина Фахретди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Тимур  Таги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Эльмира Вале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Татья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Лейсан Фирдус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ст Роман Эдуардович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аинова Але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Сергее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лиева Карина Марсел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таев Асан Нурл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таевУсан Нурл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доренко Булат Эдуард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еев Александр Сергеевич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зиев Ренат Герат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приказа возложить на заместителя директора по ВР Л.К. Миннубае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Т.Н. Пет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 Миннуба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2:00Z</dcterms:created>
  <dc:creator>Лилия</dc:creator>
  <dc:description/>
  <cp:keywords/>
  <dc:language>en-US</dc:language>
  <cp:lastModifiedBy>ICL-3</cp:lastModifiedBy>
  <cp:lastPrinted>2014-10-27T19:19:00Z</cp:lastPrinted>
  <dcterms:modified xsi:type="dcterms:W3CDTF">2014-10-27T15:19:00Z</dcterms:modified>
  <cp:revision>5</cp:revision>
  <dc:subject/>
  <dc:title/>
</cp:coreProperties>
</file>